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54051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0</wp:posOffset>
            </wp:positionH>
            <wp:positionV relativeFrom="paragraph">
              <wp:posOffset>-800100</wp:posOffset>
            </wp:positionV>
            <wp:extent cx="914400" cy="112395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-800100</wp:posOffset>
                </wp:positionV>
                <wp:extent cx="4671695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56.35pt;mso-wrap-distance-left:9.05pt;mso-wrap-distance-right:9.05pt;mso-wrap-distance-top:0pt;mso-wrap-distance-bottom:0pt;margin-top:-63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9.05pt;width:353.2pt;height:48.95pt;mso-wrap-style:none;v-text-anchor:middle;mso-position-vertical:top" type="_x0000_t136">
                            <v:path textpathok="t"/>
                            <v:textpath on="t" fitshape="t" string="СЕЗОННЫЕ РИСКИ" style="font-family:&quot;Aria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718248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47.35pt;mso-wrap-distance-left:9.05pt;mso-wrap-distance-right:9.05pt;mso-wrap-distance-top:0pt;mso-wrap-distance-bottom:0pt;margin-top:0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40.05pt;width:550.9pt;height:39.95pt;mso-wrap-style:none;v-text-anchor:middle;mso-position-vertical:top" type="_x0000_t136">
                            <v:path textpathok="t"/>
                            <v:textpath on="t" fitshape="t" string="ДЕТИ, оставленные без присмотра...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9.05pt;width:353.2pt;height:48.95pt;mso-wrap-style:none;v-text-anchor:middle;mso-position-vertical:top" type="_x0000_t136">
            <v:path textpathok="t"/>
            <v:textpath on="t" fitshape="t" string="СЕЗОННЫЕ РИСК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fillcolor="#b2b2b2" stroked="t" o:allowincell="f" style="position:absolute;margin-left:0pt;margin-top:-40.05pt;width:550.9pt;height:39.95pt;mso-wrap-style:none;v-text-anchor:middle;mso-position-vertical:top" type="_x0000_t136">
            <v:path textpathok="t"/>
            <v:textpath on="t" fitshape="t" string="ДЕТИ, оставленные без присмотра..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0</wp:posOffset>
                </wp:positionH>
                <wp:positionV relativeFrom="paragraph">
                  <wp:posOffset>45720</wp:posOffset>
                </wp:positionV>
                <wp:extent cx="2400300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290445" cy="303657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3.6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290445" cy="3036570"/>
                            <wp:effectExtent l="0" t="0" r="0" b="0"/>
                            <wp:docPr id="11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6629400" cy="5347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473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ребенка утонули в водоемах Пермского края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Основной причиной гибели детей является оставление их без присмотра взрослыми вблизи водоемо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 июня 2020г. Гремячинский городской округ, г. Гремячинск, шахтный разрез шахты № 76, котлован, заполненный ключевой водой с глубинами до 40 метров, подросток 2005 года рождения решил поплавать, результат – трагедия. Тело найдено водолазами Пермской краевой службы спас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9.06.2020 В п.Кордон Косинского МО на р.Коса утонули двое не совершеннолетних подростков 2005г.р. , тело одного не найден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6.2020 Напротив д. Мульково между д. В.Калино и Н. Калино Чусовского ГО на правом берегу р. Чусовая утонул ребенок 18.02.2012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 целью предупреждения случаев утопления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облюдать основные правила безопас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Не оставляйте детей без присмотра  вблизи водо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Не купайтесь в нетрезвом ви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не заходите в воду, не умея плавать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купайтесь только в хорошо знакомых и установленных мес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нельзя долго находиться в холодной вод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нельзя купаться во время шторма или гроз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Экстренный вызов пожарных и спасателей – телефон 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Телефон доверия Главного управления МЧС России  по Пермскому краю - 210-45-6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Старший госинспектор Оханского участка ГИМС  Е.Р.Дружинин-3-16-7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21.05pt;mso-wrap-distance-left:9.05pt;mso-wrap-distance-right:9.05pt;mso-wrap-distance-top:0pt;mso-wrap-distance-bottom:0pt;margin-top:0.15pt;mso-position-vertical-relative:text;margin-left:-5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4 ребенка утонули в водоемах Пермского края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Основной причиной гибели детей является оставление их без присмотра взрослыми вблизи водоемов.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08 июня 2020г. Гремячинский городской округ, г. Гремячинск, шахтный разрез шахты № 76, котлован, заполненный ключевой водой с глубинами до 40 метров, подросток 2005 года рождения решил поплавать, результат – трагедия. Тело найдено водолазами Пермской краевой службы спас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09.06.2020 В п.Кордон Косинского МО на р.Коса утонули двое не совершеннолетних подростков 2005г.р. , тело одного не найдено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09.06.2020 Напротив д. Мульково между д. В.Калино и Н. Калино Чусовского ГО на правом берегу р. Чусовая утонул ребенок 18.02.2012 г.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С целью предупреждения случаев утопления необходи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облюдать основные правила безопасности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Не оставляйте детей без присмотра  вблизи водоем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Не купайтесь в нетрезвом вид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не заходите в воду, не умея плавать;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купайтесь только в хорошо знакомых и установленных местах;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нельзя долго находиться в холодной вод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нельзя купаться во время шторма или гроз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Экстренный вызов пожарных и спасателей – телефон 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Телефон доверия Главного управления МЧС России  по Пермскому краю - 210-45-67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Старший госинспектор Оханского участка ГИМС  Е.Р.Дружинин-3-16-77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9"/>
          <w:szCs w:val="19"/>
          <w:lang w:val="en-US" w:eastAsia="en-US"/>
        </w:rPr>
      </w:pPr>
      <w:r>
        <w:rPr>
          <w:rFonts w:cs="Arial" w:ascii="Arial" w:hAnsi="Arial"/>
          <w:color w:val="0000FF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4063365" cy="1959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8580" cy="18669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858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54.3pt;mso-wrap-distance-left:9.05pt;mso-wrap-distance-right:9.05pt;mso-wrap-distance-top:0pt;mso-wrap-distance-bottom:0pt;margin-top:7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8580" cy="18669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858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4110</wp:posOffset>
                </wp:positionH>
                <wp:positionV relativeFrom="paragraph">
                  <wp:posOffset>38100</wp:posOffset>
                </wp:positionV>
                <wp:extent cx="844550" cy="8801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7874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56" r="-8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9.3pt;mso-wrap-distance-left:9.05pt;mso-wrap-distance-right:9.05pt;mso-wrap-distance-top:0pt;mso-wrap-distance-bottom:0pt;margin-top:3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787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56" r="-8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irtesen.ru/images/upload/30278363060/20611211521/huge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irtesen.ru/images/upload/30278363060/20611211521/huge.jpe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8:00Z</dcterms:created>
  <dc:creator>lg</dc:creator>
  <dc:description/>
  <cp:keywords/>
  <dc:language>en-US</dc:language>
  <cp:lastModifiedBy>Пользователь Windows</cp:lastModifiedBy>
  <cp:lastPrinted>2008-07-10T11:20:00Z</cp:lastPrinted>
  <dcterms:modified xsi:type="dcterms:W3CDTF">2020-06-11T05:37:00Z</dcterms:modified>
  <cp:revision>3</cp:revision>
  <dc:subject/>
  <dc:title/>
</cp:coreProperties>
</file>